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18"/>
        <w:gridCol w:w="2320"/>
        <w:gridCol w:w="1264"/>
        <w:gridCol w:w="305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66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BULSTAT1|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lightGray"/>
                <w:lang w:val="bg-BG"/>
              </w:rPr>
              <w:t>КРЕДИТН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lightGray"/>
                <w:lang w:val="bg-BG"/>
              </w:rPr>
              <w:t>ИЗВЕСТИЕ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(оригинал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: |FAC_DATE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ъм фактура № / дат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|za_fac_no| / |za_fac_dt|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BULSTAT2|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получател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  <w:b/>
                <w:bCs/>
              </w:rPr>
              <w:t>|FIRMA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здател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  <w:t>|FIRMA2|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52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2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-84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авка–ДДС%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BAN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 стойност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IC код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sz w:val="12"/>
                <w:szCs w:val="12"/>
                <w:lang w:val="bg-BG"/>
              </w:rPr>
              <w:t>(данни за дистанционна продажба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</w:t>
            </w:r>
            <w:r>
              <w:rPr>
                <w:rFonts w:cs="Tahoma" w:ascii="Tahoma" w:hAnsi="Tahoma"/>
              </w:rPr>
              <w:t>анка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к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ли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цен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 xml:space="preserve"> в л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стойност 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KOLICH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#KOLICH1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|ed_cena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_lv.3</w:t>
            </w:r>
            <w:r>
              <w:rPr>
                <w:rFonts w:cs="Tahoma" w:ascii="Tahoma" w:hAnsi="Tahoma"/>
                <w:sz w:val="18"/>
                <w:szCs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1499"/>
        <w:gridCol w:w="1744"/>
      </w:tblGrid>
      <w:tr>
        <w:trPr>
          <w:trHeight w:val="41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ово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ловом в евро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|WORD_V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Плащане: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ксиран курс: 1.95583 лв. = 1 евр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сичк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бщ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Общо 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total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_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ата на данъчното събитие / плащането: |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AC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DATE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>Money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“ГенСофт” ООД, </w:t>
      </w:r>
      <w:r>
        <w:rPr>
          <w:rFonts w:cs="Tahoma" w:ascii="Tahoma" w:hAnsi="Tahoma"/>
          <w:sz w:val="16"/>
          <w:szCs w:val="16"/>
          <w:lang w:val="bg-BG"/>
        </w:rPr>
        <w:t xml:space="preserve">тел. 07001-93-93, </w:t>
      </w:r>
      <w:r>
        <w:rPr>
          <w:rFonts w:cs="Tahoma" w:ascii="Tahoma" w:hAnsi="Tahoma"/>
          <w:sz w:val="16"/>
          <w:szCs w:val="16"/>
          <w:lang w:val="en-US"/>
        </w:rPr>
        <w:t>gsm</w:t>
      </w:r>
      <w:r>
        <w:rPr>
          <w:rFonts w:cs="Tahoma" w:ascii="Tahoma" w:hAnsi="Tahoma"/>
          <w:sz w:val="16"/>
          <w:szCs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18"/>
        <w:gridCol w:w="2320"/>
        <w:gridCol w:w="1264"/>
        <w:gridCol w:w="305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pageBreakBefore/>
              <w:widowControl w:val="false"/>
              <w:tabs>
                <w:tab w:val="clear" w:pos="720"/>
              </w:tabs>
              <w:bidi w:val="0"/>
              <w:spacing w:before="0" w:after="0"/>
              <w:ind w:left="-66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BULSTAT1|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lightGray"/>
                <w:lang w:val="bg-BG"/>
              </w:rPr>
              <w:t>КРЕДИТН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lightGray"/>
                <w:lang w:val="bg-BG"/>
              </w:rPr>
              <w:t>ИЗВЕСТИЕ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(копие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: |FAC_DATE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ъм фактура № / дат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|za_fac_no| / |za_fac_dt|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BULSTAT2|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получател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  <w:b/>
                <w:bCs/>
              </w:rPr>
              <w:t>|FIRMA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здател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  <w:t>|FIRMA2|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52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2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-84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авка–ДДС%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BAN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 стойност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IC код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sz w:val="12"/>
                <w:szCs w:val="12"/>
                <w:lang w:val="bg-BG"/>
              </w:rPr>
              <w:t>(данни за дистанционна продажба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</w:t>
            </w:r>
            <w:r>
              <w:rPr>
                <w:rFonts w:cs="Tahoma" w:ascii="Tahoma" w:hAnsi="Tahoma"/>
              </w:rPr>
              <w:t>анка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к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ли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цен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 xml:space="preserve"> в л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стойност 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KOLICH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#KOLICH1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|ed_cena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_lv.3</w:t>
            </w:r>
            <w:r>
              <w:rPr>
                <w:rFonts w:cs="Tahoma" w:ascii="Tahoma" w:hAnsi="Tahoma"/>
                <w:sz w:val="18"/>
                <w:szCs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1499"/>
        <w:gridCol w:w="1744"/>
      </w:tblGrid>
      <w:tr>
        <w:trPr>
          <w:trHeight w:val="41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ово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ловом в евро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|WORD_V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Плащане: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ксиран курс: 1.95583 лв. = 1 евр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сичк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бщ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Общо 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total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_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ата на данъчното събитие / плащането: |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OC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DATE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>Money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“ГенСофт” ООД, </w:t>
      </w:r>
      <w:r>
        <w:rPr>
          <w:rFonts w:cs="Tahoma" w:ascii="Tahoma" w:hAnsi="Tahoma"/>
          <w:sz w:val="16"/>
          <w:szCs w:val="16"/>
          <w:lang w:val="bg-BG"/>
        </w:rPr>
        <w:t xml:space="preserve">тел.07001-93-93, </w:t>
      </w:r>
      <w:r>
        <w:rPr>
          <w:rFonts w:cs="Tahoma" w:ascii="Tahoma" w:hAnsi="Tahoma"/>
          <w:sz w:val="16"/>
          <w:szCs w:val="16"/>
          <w:lang w:val="en-US"/>
        </w:rPr>
        <w:t>gsm</w:t>
      </w:r>
      <w:r>
        <w:rPr>
          <w:rFonts w:cs="Tahoma" w:ascii="Tahoma" w:hAnsi="Tahoma"/>
          <w:sz w:val="16"/>
          <w:szCs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sz w:val="18"/>
          <w:szCs w:val="18"/>
          <w:lang w:val="bg-BG"/>
        </w:rPr>
        <w:t>|*group_equal_stoki*|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  <w:style w:type="paragraph" w:styleId="TableGrid">
    <w:name w:val="Table Grid"/>
    <w:basedOn w:val="NormalTable"/>
    <w:qFormat/>
    <w:pPr>
      <w:pBdr/>
    </w:pPr>
    <w:rPr>
      <w:lang w:val="bg-BG" w:eastAsia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98</Characters>
  <CharactersWithSpaces>2726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6:00Z</dcterms:created>
  <dc:creator>Gen</dc:creator>
  <dc:description/>
  <dc:language>en-US</dc:language>
  <cp:lastModifiedBy/>
  <cp:lastPrinted>2006-12-29T16:25:00Z</cp:lastPrinted>
  <dcterms:modified xsi:type="dcterms:W3CDTF">2025-02-14T15:48:00Z</dcterms:modified>
  <cp:revision>12</cp:revision>
  <dc:subject/>
  <dc:title>ДАНЪЧНА ФАКТУРА |FIRMA2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cislav Petkov</vt:lpwstr>
  </property>
</Properties>
</file>