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el" w:hAnsi="Ariel"/>
          <w:b/>
          <w:sz w:val="44"/>
        </w:rPr>
        <w:t>ОБОБЩЕНА СПРАВК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el" w:hAnsi="Ariel"/>
          <w:b/>
          <w:sz w:val="28"/>
        </w:rPr>
        <w:t>Дата :</w:t>
      </w:r>
      <w:r>
        <w:rPr>
          <w:sz w:val="28"/>
        </w:rPr>
        <w:t xml:space="preserve"> </w:t>
      </w:r>
      <w:r>
        <w:rPr>
          <w:rFonts w:ascii="Ariel" w:hAnsi="Ariel"/>
          <w:b/>
          <w:sz w:val="28"/>
        </w:rPr>
        <w:t>|_date||_time|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el" w:hAnsi="Ariel"/>
          <w:b/>
          <w:b/>
          <w:sz w:val="20"/>
        </w:rPr>
      </w:pPr>
      <w:r>
        <w:rPr>
          <w:rFonts w:ascii="Ariel" w:hAnsi="Ariel"/>
          <w:b/>
          <w:sz w:val="20"/>
        </w:rPr>
      </w:r>
    </w:p>
    <w:tbl>
      <w:tblPr>
        <w:tblW w:w="14743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992"/>
        <w:gridCol w:w="992"/>
        <w:gridCol w:w="992"/>
        <w:gridCol w:w="992"/>
        <w:gridCol w:w="1134"/>
        <w:gridCol w:w="992"/>
        <w:gridCol w:w="1134"/>
        <w:gridCol w:w="1134"/>
        <w:gridCol w:w="992"/>
        <w:gridCol w:w="1135"/>
        <w:gridCol w:w="1275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sz w:val="20"/>
                <w:lang w:val="en-US"/>
              </w:rPr>
              <w:t>Ст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sz w:val="20"/>
                <w:lang w:val="en-US"/>
              </w:rPr>
              <w:t>Нач. к-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sz w:val="20"/>
                <w:lang w:val="en-US"/>
              </w:rPr>
              <w:t>Дост. ц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sz w:val="20"/>
                <w:lang w:val="en-US"/>
              </w:rPr>
              <w:t>Дост. к-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sz w:val="20"/>
                <w:lang w:val="en-US"/>
              </w:rPr>
              <w:t>Ср. дост. ц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sz w:val="20"/>
                <w:lang w:val="en-US"/>
              </w:rPr>
              <w:t>Обща су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sz w:val="20"/>
                <w:lang w:val="en-US"/>
              </w:rPr>
              <w:t>Прод</w:t>
            </w:r>
            <w:r>
              <w:rPr>
                <w:rFonts w:ascii="Ariel" w:hAnsi="Ariel"/>
                <w:sz w:val="20"/>
              </w:rPr>
              <w:t>адени</w:t>
            </w:r>
            <w:r>
              <w:rPr>
                <w:rFonts w:ascii="Ariel" w:hAnsi="Ariel"/>
                <w:sz w:val="20"/>
                <w:lang w:val="en-US"/>
              </w:rPr>
              <w:t>.к-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20"/>
                <w:lang w:val="en-US"/>
              </w:rPr>
              <w:t>Ср. дост. ц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20"/>
                <w:lang w:val="en-US"/>
              </w:rPr>
              <w:t>Обща су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20"/>
                <w:lang w:val="en-US"/>
              </w:rPr>
              <w:t>Ср. прод. ц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20"/>
                <w:lang w:val="en-US"/>
              </w:rPr>
              <w:t>Обща сум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20"/>
                <w:lang w:val="en-US"/>
              </w:rPr>
              <w:t>Крайни к-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20"/>
                <w:lang w:val="en-US"/>
              </w:rPr>
              <w:t>Дост. це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el" w:hAnsi="Ariel"/>
          <w:sz w:val="20"/>
          <w:lang w:val="en-US"/>
        </w:rPr>
        <w:t>|[rows]|</w:t>
      </w:r>
    </w:p>
    <w:tbl>
      <w:tblPr>
        <w:tblW w:w="14743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992"/>
        <w:gridCol w:w="992"/>
        <w:gridCol w:w="992"/>
        <w:gridCol w:w="992"/>
        <w:gridCol w:w="1134"/>
        <w:gridCol w:w="992"/>
        <w:gridCol w:w="1134"/>
        <w:gridCol w:w="1134"/>
        <w:gridCol w:w="992"/>
        <w:gridCol w:w="1135"/>
        <w:gridCol w:w="1275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sz w:val="20"/>
                <w:lang w:val="en-US"/>
              </w:rPr>
              <w:t>|Stoka|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|#Nach_kwa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sz w:val="20"/>
                <w:lang w:val="en-US"/>
              </w:rPr>
              <w:t>|#Dost_cena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20"/>
                <w:lang w:val="en-US"/>
              </w:rPr>
              <w:t>|#Dost_kwa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20"/>
                <w:lang w:val="en-US"/>
              </w:rPr>
              <w:t>|#Sr_dost_cena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20"/>
                <w:lang w:val="en-US"/>
              </w:rPr>
              <w:t>|#Obshta_suma|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20"/>
                <w:lang w:val="en-US"/>
              </w:rPr>
              <w:t>|#Prodadeni_kwa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20"/>
                <w:lang w:val="en-US"/>
              </w:rPr>
              <w:t>|#Sr_dost_cena|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20"/>
                <w:lang w:val="en-US"/>
              </w:rPr>
              <w:t>|#Obshta_suma|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20"/>
                <w:lang w:val="en-US"/>
              </w:rPr>
              <w:t>|#Sr_prod_cena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20"/>
                <w:lang w:val="en-US"/>
              </w:rPr>
              <w:t>|#Obshta_suma|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20"/>
                <w:lang w:val="en-US"/>
              </w:rPr>
              <w:t>|#</w:t>
            </w:r>
            <w:r>
              <w:rPr>
                <w:sz w:val="20"/>
                <w:lang w:val="en-US"/>
              </w:rPr>
              <w:t>K</w:t>
            </w:r>
            <w:r>
              <w:rPr>
                <w:rFonts w:ascii="Ariel" w:hAnsi="Ariel"/>
                <w:sz w:val="20"/>
                <w:lang w:val="en-US"/>
              </w:rPr>
              <w:t>rajni_kwa|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sz w:val="20"/>
                <w:lang w:val="en-US"/>
              </w:rPr>
              <w:t>|#Dost_cena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el" w:hAnsi="Ariel"/>
          <w:sz w:val="18"/>
          <w:lang w:val="en-US"/>
        </w:rPr>
        <w:t>|[/rows]|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3</Characters>
  <CharactersWithSpaces>336</CharactersWithSpaces>
  <Company>ib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29:00Z</dcterms:created>
  <dc:creator>gen</dc:creator>
  <dc:description/>
  <dc:language>en-US</dc:language>
  <cp:lastModifiedBy/>
  <dcterms:modified xsi:type="dcterms:W3CDTF">2003-01-28T16:41:00Z</dcterms:modified>
  <cp:revision>4</cp:revision>
  <dc:subject/>
  <dc:title>ОБОБЩЕНА 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</vt:lpwstr>
  </property>
</Properties>
</file>