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ГАРАНЦИОННА КАРТ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от дата:</w:t>
      </w:r>
      <w:r>
        <w:rPr>
          <w:rFonts w:ascii="Courier New" w:hAnsi="Courier New"/>
          <w:sz w:val="20"/>
          <w:lang w:val="bg-BG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8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167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2407"/>
        <w:gridCol w:w="1985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ГАРАНЦИЯ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rows]|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2"/>
        <w:gridCol w:w="4787"/>
        <w:gridCol w:w="2410"/>
        <w:gridCol w:w="1985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N|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ODE|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TOKA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both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KOLICH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/rows]|</w:t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токата получена от: 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ГН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одпис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ъставил: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  <w:lang w:val="bg-BG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sz w:val="16"/>
          <w:lang w:val="bg-BG"/>
        </w:rPr>
        <w:t xml:space="preserve">Фирмата предлага гаранционен и извънгаранционен сервиз на компютърни системи и периферия към тях, както и договори за абонаментно поддържане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sz w:val="16"/>
          <w:lang w:val="bg-BG"/>
        </w:rPr>
        <w:t>Гаранционното обслужване се извършва  в сервиза на фирмата, с адрес ул.” Гечкенли“ №3 или на място при клиента срещу съответното заплащан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b/>
          <w:sz w:val="16"/>
          <w:u w:val="single"/>
          <w:lang w:val="bg-BG"/>
        </w:rPr>
        <w:t>Забележка</w:t>
      </w:r>
      <w:r>
        <w:rPr>
          <w:rFonts w:ascii="Arial" w:hAnsi="Arial"/>
          <w:sz w:val="16"/>
          <w:lang w:val="bg-BG"/>
        </w:rPr>
        <w:t>: Включването към електрическата мрежа да става само чрез изправен и заземен (занулен) контакт тип “ШУКО”. Свързването  с други устройства да става при изключено електрозахранван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b/>
          <w:sz w:val="16"/>
          <w:u w:val="single"/>
          <w:lang w:val="bg-BG"/>
        </w:rPr>
        <w:t>Условия на експлоатация</w:t>
      </w:r>
      <w:r>
        <w:rPr>
          <w:rFonts w:ascii="Arial" w:hAnsi="Arial"/>
          <w:sz w:val="16"/>
          <w:lang w:val="bg-BG"/>
        </w:rPr>
        <w:t>:</w:t>
        <w:tab/>
        <w:t xml:space="preserve">Напрежение на ел.мрежа – 220V </w:t>
      </w:r>
      <w:r>
        <w:rPr>
          <w:rFonts w:ascii="Arial" w:hAnsi="Arial"/>
          <w:sz w:val="16"/>
          <w:u w:val="single"/>
          <w:lang w:val="bg-BG"/>
        </w:rPr>
        <w:t xml:space="preserve">+ </w:t>
      </w:r>
      <w:r>
        <w:rPr>
          <w:rFonts w:ascii="Arial" w:hAnsi="Arial"/>
          <w:sz w:val="16"/>
          <w:lang w:val="bg-BG"/>
        </w:rPr>
        <w:t>8%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ab/>
        <w:tab/>
        <w:tab/>
        <w:t>Температура на зъэдуха  -- 14 – 36гр.C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ab/>
        <w:tab/>
        <w:tab/>
        <w:t>Влажност на въздуха       -- 20 – 80%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ab/>
        <w:tab/>
        <w:tab/>
        <w:t>Отсъствие на прах и агресивни примеси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 xml:space="preserve">Гаранционният срок не тече през времето на престой на модула в сервиза за ремонт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>Повреди, причинени от неправилно съхранение, експлоатация или транспортиране се отстраняват за сметка на купувача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>Гаранцията не важи в случаи, при които повредата е причинена  от 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работа при лоши условия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опит за отстраняване на повредата от клиента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ползване на некачествени консумативи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поправки и промени, нанесени във фактурата и в гаранционната карта в последствие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природни бедствия, кражби и др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5</Characters>
  <CharactersWithSpaces>142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8:54:00Z</dcterms:created>
  <dc:creator>Gen</dc:creator>
  <dc:description/>
  <dc:language>en-US</dc:language>
  <cp:lastModifiedBy/>
  <dcterms:modified xsi:type="dcterms:W3CDTF">2007-11-26T14:59:00Z</dcterms:modified>
  <cp:revision>2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