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8"/>
        <w:gridCol w:w="2320"/>
        <w:gridCol w:w="1264"/>
        <w:gridCol w:w="30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66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към фактура № / дата: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|za_fac_no| / |za_fac_dt|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-84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27"/>
        <w:gridCol w:w="2320"/>
        <w:gridCol w:w="1293"/>
        <w:gridCol w:w="301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8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към фактура № / дата: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|za_fac_no| / |za_fac_dt|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-67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8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2"/>
          <w:lang w:val="bg-BG"/>
        </w:rPr>
      </w:pPr>
      <w:r>
        <w:rPr>
          <w:rFonts w:ascii="Tahoma" w:hAnsi="Tahoma"/>
          <w:sz w:val="12"/>
          <w:lang w:val="bg-BG"/>
        </w:rPr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6</Words>
  <Characters>2984</Characters>
  <CharactersWithSpaces>2543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07-11-26T13:42:00Z</dcterms:modified>
  <cp:revision>49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