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el" w:hAnsi="Ariel"/>
          <w:b/>
          <w:sz w:val="44"/>
        </w:rPr>
        <w:t>Резерваци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el" w:hAnsi="Ariel"/>
          <w:b/>
          <w:b/>
          <w:sz w:val="20"/>
        </w:rPr>
      </w:pPr>
      <w:r>
        <w:rPr>
          <w:rFonts w:ascii="Ariel" w:hAnsi="Ariel"/>
          <w:b/>
          <w:sz w:val="20"/>
        </w:rPr>
      </w:r>
    </w:p>
    <w:tbl>
      <w:tblPr>
        <w:tblW w:w="14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001"/>
        <w:gridCol w:w="1999"/>
        <w:gridCol w:w="2000"/>
        <w:gridCol w:w="2001"/>
        <w:gridCol w:w="1999"/>
        <w:gridCol w:w="2000"/>
      </w:tblGrid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b/>
                <w:sz w:val="20"/>
                <w:lang w:val="en-US"/>
              </w:rPr>
              <w:t>От дат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b/>
                <w:lang w:val="en-US"/>
              </w:rPr>
              <w:t>Резервация №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b/>
                <w:lang w:val="en-US"/>
              </w:rPr>
              <w:t>Стату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b/>
                <w:lang w:val="en-US"/>
              </w:rPr>
              <w:t>За клиент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b/>
                <w:lang w:val="en-US"/>
              </w:rPr>
              <w:t>На стойнос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b/>
                <w:lang w:val="en-US"/>
              </w:rPr>
              <w:t>Състави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b/>
                <w:lang w:val="en-US"/>
              </w:rPr>
              <w:t>Подписа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el" w:hAnsi="Ariel"/>
          <w:lang w:val="en-US"/>
        </w:rPr>
        <w:t>|[rows]|</w:t>
      </w:r>
    </w:p>
    <w:tbl>
      <w:tblPr>
        <w:tblW w:w="14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001"/>
        <w:gridCol w:w="1999"/>
        <w:gridCol w:w="2000"/>
        <w:gridCol w:w="2001"/>
        <w:gridCol w:w="1999"/>
        <w:gridCol w:w="2000"/>
      </w:tblGrid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lang w:val="en-US"/>
              </w:rPr>
              <w:t>|Date|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lang w:val="en-US"/>
              </w:rPr>
              <w:t xml:space="preserve"> </w:t>
            </w:r>
            <w:r>
              <w:rPr>
                <w:rFonts w:ascii="Ariel" w:hAnsi="Ariel"/>
                <w:lang w:val="en-US"/>
              </w:rPr>
              <w:t>|SMETKA|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lang w:val="en-US"/>
              </w:rPr>
              <w:t xml:space="preserve"> </w:t>
            </w:r>
            <w:r>
              <w:rPr>
                <w:rFonts w:ascii="Ariel" w:hAnsi="Ariel"/>
                <w:lang w:val="en-US"/>
              </w:rPr>
              <w:t>|Status|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lang w:val="en-US"/>
              </w:rPr>
              <w:t xml:space="preserve"> </w:t>
            </w:r>
            <w:r>
              <w:rPr>
                <w:rFonts w:ascii="Ariel" w:hAnsi="Ariel"/>
                <w:lang w:val="en-US"/>
              </w:rPr>
              <w:t>|FIRMA|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lang w:val="en-US"/>
              </w:rPr>
              <w:t xml:space="preserve"> </w:t>
            </w:r>
            <w:r>
              <w:rPr>
                <w:rFonts w:ascii="Ariel" w:hAnsi="Ariel"/>
                <w:lang w:val="en-US"/>
              </w:rPr>
              <w:t>|Money|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lang w:val="en-US"/>
              </w:rPr>
              <w:t xml:space="preserve"> </w:t>
            </w:r>
            <w:r>
              <w:rPr>
                <w:rFonts w:ascii="Ariel" w:hAnsi="Ariel"/>
                <w:lang w:val="en-US"/>
              </w:rPr>
              <w:t>|OWNER|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lang w:val="en-US"/>
              </w:rPr>
              <w:t xml:space="preserve"> </w:t>
            </w:r>
            <w:r>
              <w:rPr>
                <w:rFonts w:ascii="Ariel" w:hAnsi="Ariel"/>
                <w:lang w:val="en-US"/>
              </w:rPr>
              <w:t>|SIGN_BY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el" w:hAnsi="Ariel"/>
          <w:lang w:val="en-US"/>
        </w:rPr>
        <w:t>|[/rows]|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el" w:hAnsi="Ariel"/>
          <w:lang w:val="en-US"/>
        </w:rPr>
      </w:pPr>
      <w:r>
        <w:rPr>
          <w:rFonts w:ascii="Ariel" w:hAnsi="Ariel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14"/>
        </w:rPr>
        <w:t xml:space="preserve">този документ е отпечатан чрез програмен продукт </w:t>
      </w:r>
      <w:r>
        <w:rPr>
          <w:b/>
          <w:sz w:val="14"/>
        </w:rPr>
        <w:t>“Money</w:t>
      </w:r>
      <w:r>
        <w:rPr>
          <w:b/>
          <w:sz w:val="14"/>
          <w:lang w:val="ru-RU"/>
        </w:rPr>
        <w:t xml:space="preserve"> </w:t>
      </w:r>
      <w:r>
        <w:rPr>
          <w:b/>
          <w:sz w:val="14"/>
        </w:rPr>
        <w:t>Works”</w:t>
      </w:r>
      <w:r>
        <w:rPr>
          <w:sz w:val="14"/>
        </w:rPr>
        <w:t xml:space="preserve"> разработен от ф.</w:t>
      </w:r>
      <w:r>
        <w:rPr>
          <w:b/>
          <w:sz w:val="14"/>
        </w:rPr>
        <w:t xml:space="preserve">“ГенСофт” ООД, </w:t>
      </w:r>
      <w:r>
        <w:rPr>
          <w:sz w:val="14"/>
        </w:rPr>
        <w:t>тел. 07001-93-93, gsm:0887-668-658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5</Characters>
  <CharactersWithSpaces>252</CharactersWithSpaces>
  <Company>Gensoft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54:00Z</dcterms:created>
  <dc:creator>GensoftLocal</dc:creator>
  <dc:description/>
  <dc:language>en-US</dc:language>
  <cp:lastModifiedBy/>
  <dcterms:modified xsi:type="dcterms:W3CDTF">2007-11-26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Local</vt:lpwstr>
  </property>
</Properties>
</file>