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 xml:space="preserve"> 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en-US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2</Words>
  <Characters>2761</Characters>
  <CharactersWithSpaces>2354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10-07-01T13:35:00Z</dcterms:modified>
  <cp:revision>7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